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  <w:t>BAYERISCHER FUSSBALL-VERBAND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-1074420</wp:posOffset>
                </wp:positionV>
                <wp:extent cx="77343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867410"/>
                                  <wp:effectExtent l="0" t="0" r="0" b="0"/>
                                  <wp:docPr id="2" name="bfv%20schwarzwe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fv%20schwarzwe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75.75pt;mso-wrap-distance-left:9.05pt;mso-wrap-distance-right:9.05pt;mso-wrap-distance-top:0pt;mso-wrap-distance-bottom:0pt;margin-top:-84.6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867410"/>
                            <wp:effectExtent l="0" t="0" r="0" b="0"/>
                            <wp:docPr id="3" name="bfv%20schwarzwe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fv%20schwarzwe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-66040</wp:posOffset>
                </wp:positionV>
                <wp:extent cx="1903095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us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Haus des Fußball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enner Straße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333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yeris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ßball-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323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nruf: (089) 54 27 70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ax: (089) 54 27 70 92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 achimfrank@bfv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3pt;mso-wrap-distance-left:9.05pt;mso-wrap-distance-right:9.05pt;mso-wrap-distance-top:0pt;mso-wrap-distance-bottom:0pt;margin-top:-5.2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us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"Haus des Fußballs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enner Straße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333 Mün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yeris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ßball-Verband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323 Mün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nruf: (089) 54 27 70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ax: (089) 54 27 70 92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 achimfrank@bfv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chnungsw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yeris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-Obmän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München, 20.09.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pendenrecht ab 01.01.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Mitarbeite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 gegebener Veranlassung möchten wir Ihnen den Ablauf zur Erlangu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 Spendenbescheinigungen nach einer erhaltenen Spende verdeutlich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Verwendungs-/ und Empfangsbestätigung (Muster beiligend) bitte vollständ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füllen und mit den Rechnungsbelegen an uns übersend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i</w:t>
      </w:r>
      <w:r>
        <w:rPr>
          <w:rFonts w:cs="Arial" w:ascii="Arial" w:hAnsi="Arial"/>
          <w:b/>
          <w:bCs/>
          <w:i/>
          <w:iCs/>
          <w:sz w:val="24"/>
        </w:rPr>
        <w:t xml:space="preserve"> Geldspenden </w:t>
      </w:r>
      <w:r>
        <w:rPr>
          <w:rFonts w:cs="Arial" w:ascii="Arial" w:hAnsi="Arial"/>
          <w:sz w:val="24"/>
        </w:rPr>
        <w:t xml:space="preserve">ist ein Geldeingang auf dem jeweiligen neuen BFV-Konto ausreichend. Der Nachweis ist dann jeweils durch eine Kopie des Kontoauszuges zu erbring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Spenden mit einem Betrag ab 200,00€ wird danach von uns eine Spenden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scheinigung erstellt und dem Spender zugesand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ür Spenden bis zu einem Betrag von 200,00€ genügt für den Spender der Überweisungsbeleg in Verbindung mit seinem Kontoauszug (zur Vorlage bei den Steuerbehörde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i </w:t>
      </w:r>
      <w:r>
        <w:rPr>
          <w:rFonts w:cs="Arial" w:ascii="Arial" w:hAnsi="Arial"/>
          <w:b/>
          <w:bCs/>
          <w:i/>
          <w:iCs/>
          <w:sz w:val="24"/>
        </w:rPr>
        <w:t>Sachspenden</w:t>
      </w:r>
      <w:r>
        <w:rPr>
          <w:rFonts w:cs="Arial" w:ascii="Arial" w:hAnsi="Arial"/>
          <w:sz w:val="24"/>
        </w:rPr>
        <w:t xml:space="preserve"> ist zusätzlich Alter, Zustand, Kaufpreis und Herkunft d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pendeten Sache (Betriebs- oder Privatvermögen) und die Angabe der Unter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gen, die zur Wertermittlung gedient haben (z.B. Rechnung, Gutachten...) m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uge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Rückfragen stehen wir Ihnen gerne zur Verfügu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Achim Frank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teilung Rechnungswese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 Brief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7:00Z</dcterms:created>
  <dc:creator>Thomas Egenhofer</dc:creator>
  <dc:description/>
  <dc:language>en-US</dc:language>
  <cp:lastModifiedBy>afrank</cp:lastModifiedBy>
  <cp:lastPrinted>2008-09-23T15:07:00Z</cp:lastPrinted>
  <dcterms:modified xsi:type="dcterms:W3CDTF">2008-09-24T10:19:00Z</dcterms:modified>
  <cp:revision>6</cp:revision>
  <dc:subject/>
  <dc:title>BAYERISCHER FUSSBALL-VERBAND E</dc:title>
</cp:coreProperties>
</file>