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2"/>
          <w:lang w:val="en-US" w:eastAsia="en-US"/>
        </w:rPr>
      </w:pPr>
      <w:r>
        <w:rPr>
          <w:rFonts w:cs="Arial" w:ascii="Arial" w:hAnsi="Arial"/>
          <w:b/>
          <w:bCs/>
          <w:sz w:val="1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-157480</wp:posOffset>
            </wp:positionV>
            <wp:extent cx="2091055" cy="70675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40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de-DE"/>
                                    </w:rPr>
                                    <w:t>BAYERISCHER FUSSBALL-VERBAND e. V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  <w:lang w:val="de-DE"/>
                                    </w:rPr>
                                    <w:t>Brienner Straße 5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RotisSansSerif Light" w:hAnsi="RotisSansSerif Light" w:cs="RotisSansSerif Light"/>
                                      <w:color w:val="7F7F7F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  <w:lang w:val="de-DE"/>
                                    </w:rPr>
                                    <w:t>80333 Münch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636" w:leader="none"/>
                                      <w:tab w:val="center" w:pos="4819" w:leader="none"/>
                                      <w:tab w:val="right" w:pos="9639" w:leader="none"/>
                                    </w:tabs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  <w:lang w:val="en-US"/>
                                    </w:rPr>
                                    <w:t>Tel.: 089 -  54 27 70 - 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53" w:leader="none"/>
                                      <w:tab w:val="center" w:pos="4819" w:leader="none"/>
                                      <w:tab w:val="righ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  <w:lang w:val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89 - 52 71 57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RotisSansSerif Light" w:hAnsi="RotisSansSerif Light" w:cs="RotisSansSerif Light"/>
                                      <w:color w:val="006BB3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BB3"/>
                                      <w:sz w:val="16"/>
                                      <w:szCs w:val="16"/>
                                      <w:lang w:val="en-US"/>
                                    </w:rPr>
                                    <w:t>www.bfv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1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6"/>
                                <w:szCs w:val="16"/>
                                <w:lang w:val="de-DE"/>
                              </w:rPr>
                              <w:t>BAYERISCHER FUSSBALL-VERBAND e. V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de-DE"/>
                              </w:rPr>
                              <w:t>Brienner Straße 5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RotisSansSerif Light" w:hAnsi="RotisSansSerif Light" w:cs="RotisSansSerif Light"/>
                                <w:color w:val="7F7F7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de-DE"/>
                              </w:rPr>
                              <w:t>80333 Münche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636" w:leader="none"/>
                                <w:tab w:val="center" w:pos="4819" w:leader="none"/>
                                <w:tab w:val="right" w:pos="9639" w:leader="none"/>
                              </w:tabs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en-US"/>
                              </w:rPr>
                              <w:t>Tel.: 089 -  54 27 70 - 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53" w:leader="none"/>
                                <w:tab w:val="center" w:pos="4819" w:leader="none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en-US"/>
                              </w:rPr>
                              <w:t xml:space="preserve">089 - 52 71 57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RotisSansSerif Light" w:hAnsi="RotisSansSerif Light" w:cs="RotisSansSerif Light"/>
                                <w:color w:val="006BB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BB3"/>
                                <w:sz w:val="16"/>
                                <w:szCs w:val="16"/>
                                <w:lang w:val="en-US"/>
                              </w:rPr>
                              <w:t>www.bfv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strike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trike/>
          <w:szCs w:val="28"/>
          <w:u w:val="single"/>
          <w:lang w:eastAsia="en-US"/>
        </w:rPr>
        <w:t>Änderung im ESB (Online-Spielbericht) durch den zuständigen Spielleiter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28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20" w:before="20" w:after="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/>
        </w:rPr>
        <w:t xml:space="preserve">                  </w:t>
      </w:r>
      <w:r>
        <w:rPr/>
        <w:t>(Heimmannschaft)                                                               (Gastmannschaft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Spieldatum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Lig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uständiger Spielleit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iedsrich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lgende Angaben sind von mir im ESB falsch gemeldet worden. Hiermit beauftrage ich den zuständigen Spielleiter die Angaben zu korrigieren.</w:t>
      </w:r>
    </w:p>
    <w:p>
      <w:pPr>
        <w:pStyle w:val="Normal"/>
        <w:numPr>
          <w:ilvl w:val="0"/>
          <w:numId w:val="1"/>
        </w:numPr>
        <w:spacing w:lineRule="exact" w:line="220" w:before="80" w:after="40"/>
        <w:ind w:left="284" w:hanging="284"/>
        <w:rPr/>
      </w:pPr>
      <w:r>
        <w:rPr/>
        <w:t>Ergebnis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2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alsches Ergebn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ichtiges Ergebnis</w:t>
            </w:r>
          </w:p>
        </w:tc>
      </w:tr>
      <w:tr>
        <w:trPr>
          <w:trHeight w:val="16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albzeitergebnis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dergebnis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80" w:after="40"/>
        <w:rPr/>
      </w:pPr>
      <w:r>
        <w:rPr/>
        <w:t>Auswechslungen: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"/>
        <w:gridCol w:w="857"/>
        <w:gridCol w:w="856"/>
        <w:gridCol w:w="857"/>
        <w:gridCol w:w="856"/>
        <w:gridCol w:w="856"/>
        <w:gridCol w:w="857"/>
        <w:gridCol w:w="856"/>
        <w:gridCol w:w="857"/>
        <w:gridCol w:w="856"/>
        <w:gridCol w:w="857"/>
      </w:tblGrid>
      <w:tr>
        <w:trPr/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Heimmannscha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Gastmannschaf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lsche Eingab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richtigu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lsche Eingab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richtigung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 fü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 fü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 fü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 fü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80" w:after="40"/>
        <w:ind w:left="284" w:hanging="284"/>
        <w:rPr/>
      </w:pPr>
      <w:r>
        <w:rPr/>
        <w:t>Torschützen: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18"/>
        <w:gridCol w:w="658"/>
        <w:gridCol w:w="1276"/>
        <w:gridCol w:w="635"/>
        <w:gridCol w:w="640"/>
        <w:gridCol w:w="1276"/>
        <w:gridCol w:w="653"/>
        <w:gridCol w:w="623"/>
        <w:gridCol w:w="1276"/>
        <w:gridCol w:w="671"/>
      </w:tblGrid>
      <w:tr>
        <w:trPr/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Heimmannschaf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Gastmannschaf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lsche Eingab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richtigu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lsche Eingab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richtigung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pielstan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pielstan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pielstan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pielstan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80" w:after="40"/>
        <w:ind w:left="284" w:hanging="284"/>
        <w:rPr/>
      </w:pPr>
      <w:r>
        <w:rPr/>
        <w:t>Persönliche Strafe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850"/>
        <w:gridCol w:w="824"/>
        <w:gridCol w:w="877"/>
        <w:gridCol w:w="709"/>
        <w:gridCol w:w="709"/>
        <w:gridCol w:w="709"/>
        <w:gridCol w:w="708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alscher Eintra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fdN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ei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0" w:name="__Fieldmark__87_2871871924"/>
            <w:bookmarkStart w:id="1" w:name="__Fieldmark__87_2871871924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" w:name="__Fieldmark__88_2871871924"/>
            <w:bookmarkStart w:id="3" w:name="__Fieldmark__88_2871871924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" w:name="__Fieldmark__90_2871871924"/>
            <w:bookmarkStart w:id="5" w:name="__Fieldmark__90_2871871924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" w:name="__Fieldmark__91_2871871924"/>
            <w:bookmarkStart w:id="7" w:name="__Fieldmark__91_2871871924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8" w:name="__Fieldmark__92_2871871924"/>
            <w:bookmarkStart w:id="9" w:name="__Fieldmark__92_2871871924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0" w:name="__Fieldmark__93_2871871924"/>
            <w:bookmarkStart w:id="11" w:name="__Fieldmark__93_2871871924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2" w:name="__Fieldmark__95_2871871924"/>
            <w:bookmarkStart w:id="13" w:name="__Fieldmark__95_2871871924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4" w:name="__Fieldmark__96_2871871924"/>
            <w:bookmarkStart w:id="15" w:name="__Fieldmark__96_2871871924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6" w:name="__Fieldmark__98_2871871924"/>
            <w:bookmarkStart w:id="17" w:name="__Fieldmark__98_2871871924"/>
            <w:bookmarkEnd w:id="1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8" w:name="__Fieldmark__99_2871871924"/>
            <w:bookmarkStart w:id="19" w:name="__Fieldmark__99_2871871924"/>
            <w:bookmarkEnd w:id="1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0" w:name="__Fieldmark__100_2871871924"/>
            <w:bookmarkStart w:id="21" w:name="__Fieldmark__100_2871871924"/>
            <w:bookmarkEnd w:id="2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2" w:name="__Fieldmark__101_2871871924"/>
            <w:bookmarkStart w:id="23" w:name="__Fieldmark__101_2871871924"/>
            <w:bookmarkEnd w:id="2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4" w:name="__Fieldmark__103_2871871924"/>
            <w:bookmarkStart w:id="25" w:name="__Fieldmark__103_2871871924"/>
            <w:bookmarkEnd w:id="2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6" w:name="__Fieldmark__104_2871871924"/>
            <w:bookmarkStart w:id="27" w:name="__Fieldmark__104_2871871924"/>
            <w:bookmarkEnd w:id="2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8" w:name="__Fieldmark__106_2871871924"/>
            <w:bookmarkStart w:id="29" w:name="__Fieldmark__106_2871871924"/>
            <w:bookmarkEnd w:id="2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0" w:name="__Fieldmark__107_2871871924"/>
            <w:bookmarkStart w:id="31" w:name="__Fieldmark__107_2871871924"/>
            <w:bookmarkEnd w:id="3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2" w:name="__Fieldmark__108_2871871924"/>
            <w:bookmarkStart w:id="33" w:name="__Fieldmark__108_2871871924"/>
            <w:bookmarkEnd w:id="3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4" w:name="__Fieldmark__109_2871871924"/>
            <w:bookmarkStart w:id="35" w:name="__Fieldmark__109_2871871924"/>
            <w:bookmarkEnd w:id="3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4"/>
        <w:gridCol w:w="847"/>
        <w:gridCol w:w="821"/>
        <w:gridCol w:w="877"/>
        <w:gridCol w:w="706"/>
        <w:gridCol w:w="707"/>
        <w:gridCol w:w="707"/>
        <w:gridCol w:w="706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erichtigun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fdNr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e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u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/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Z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6" w:name="__Fieldmark__111_2871871924"/>
            <w:bookmarkStart w:id="37" w:name="__Fieldmark__111_2871871924"/>
            <w:bookmarkEnd w:id="3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8" w:name="__Fieldmark__112_2871871924"/>
            <w:bookmarkStart w:id="39" w:name="__Fieldmark__112_2871871924"/>
            <w:bookmarkEnd w:id="3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0" w:name="__Fieldmark__114_2871871924"/>
            <w:bookmarkStart w:id="41" w:name="__Fieldmark__114_2871871924"/>
            <w:bookmarkEnd w:id="4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2" w:name="__Fieldmark__115_2871871924"/>
            <w:bookmarkStart w:id="43" w:name="__Fieldmark__115_2871871924"/>
            <w:bookmarkEnd w:id="4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4" w:name="__Fieldmark__116_2871871924"/>
            <w:bookmarkStart w:id="45" w:name="__Fieldmark__116_2871871924"/>
            <w:bookmarkEnd w:id="4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6" w:name="__Fieldmark__117_2871871924"/>
            <w:bookmarkStart w:id="47" w:name="__Fieldmark__117_2871871924"/>
            <w:bookmarkEnd w:id="4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8" w:name="__Fieldmark__119_2871871924"/>
            <w:bookmarkStart w:id="49" w:name="__Fieldmark__119_2871871924"/>
            <w:bookmarkEnd w:id="4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0" w:name="__Fieldmark__120_2871871924"/>
            <w:bookmarkStart w:id="51" w:name="__Fieldmark__120_2871871924"/>
            <w:bookmarkEnd w:id="5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2" w:name="__Fieldmark__122_2871871924"/>
            <w:bookmarkStart w:id="53" w:name="__Fieldmark__122_2871871924"/>
            <w:bookmarkEnd w:id="5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4" w:name="__Fieldmark__123_2871871924"/>
            <w:bookmarkStart w:id="55" w:name="__Fieldmark__123_2871871924"/>
            <w:bookmarkEnd w:id="5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6" w:name="__Fieldmark__124_2871871924"/>
            <w:bookmarkStart w:id="57" w:name="__Fieldmark__124_2871871924"/>
            <w:bookmarkEnd w:id="5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8" w:name="__Fieldmark__125_2871871924"/>
            <w:bookmarkStart w:id="59" w:name="__Fieldmark__125_2871871924"/>
            <w:bookmarkEnd w:id="5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0" w:name="__Fieldmark__127_2871871924"/>
            <w:bookmarkStart w:id="61" w:name="__Fieldmark__127_2871871924"/>
            <w:bookmarkEnd w:id="6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2" w:name="__Fieldmark__128_2871871924"/>
            <w:bookmarkStart w:id="63" w:name="__Fieldmark__128_2871871924"/>
            <w:bookmarkEnd w:id="6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Uhrzeit des Auswechselvorgange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4" w:name="__Fieldmark__130_2871871924"/>
            <w:bookmarkStart w:id="65" w:name="__Fieldmark__130_2871871924"/>
            <w:bookmarkEnd w:id="6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6" w:name="__Fieldmark__131_2871871924"/>
            <w:bookmarkStart w:id="67" w:name="__Fieldmark__131_2871871924"/>
            <w:bookmarkEnd w:id="67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8" w:name="__Fieldmark__132_2871871924"/>
            <w:bookmarkStart w:id="69" w:name="__Fieldmark__132_2871871924"/>
            <w:bookmarkEnd w:id="69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70" w:name="__Fieldmark__133_2871871924"/>
            <w:bookmarkStart w:id="71" w:name="__Fieldmark__133_2871871924"/>
            <w:bookmarkEnd w:id="7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80" w:after="40"/>
        <w:ind w:left="284" w:hanging="284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Zuschauer: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ehlender bzw. falscher Eintrag: 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Berichtigung: </w:t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 w:before="80" w:after="40"/>
        <w:ind w:left="284" w:hanging="284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onstiges/Bemerkung:</w:t>
      </w:r>
    </w:p>
    <w:p>
      <w:pPr>
        <w:pStyle w:val="Normal"/>
        <w:shd w:fill="F2F2F2" w:val="clear"/>
        <w:ind w:left="-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F2F2F2" w:val="clear"/>
        <w:ind w:left="-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Spielzeit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Anpfiff: </w:t>
      </w:r>
      <w:r>
        <w:fldChar w:fldCharType="begin">
          <w:ffData>
            <w:name w:val="Unnamed Copy 9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hr                 Spielzeitende: </w:t>
      </w:r>
      <w:r>
        <w:fldChar w:fldCharType="begin">
          <w:ffData>
            <w:name w:val="Unnamed Copy 9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/>
        <w:t xml:space="preserve">Uhr 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Datum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gez. SR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Arial" w:hAnsi="Arial" w:eastAsia="Calibri" w:cs="Arial"/>
          <w:b/>
          <w:b/>
          <w:sz w:val="16"/>
          <w:szCs w:val="22"/>
          <w:lang w:val="en-US" w:eastAsia="en-US"/>
        </w:rPr>
      </w:pPr>
      <w:r>
        <w:rPr>
          <w:rFonts w:eastAsia="Calibri" w:cs="Arial" w:ascii="Arial" w:hAnsi="Arial"/>
          <w:b/>
          <w:sz w:val="1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98425</wp:posOffset>
            </wp:positionV>
            <wp:extent cx="5143500" cy="742950"/>
            <wp:effectExtent l="0" t="0" r="0" b="0"/>
            <wp:wrapNone/>
            <wp:docPr id="3" name="BFV_Footer_Word_Nov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V_Footer_Word_Nov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0" w:top="851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 Ligh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7:00Z</dcterms:created>
  <dc:creator>Tom Ernst</dc:creator>
  <dc:description/>
  <cp:keywords/>
  <dc:language>en-US</dc:language>
  <cp:lastModifiedBy>Felicitas Hölscher</cp:lastModifiedBy>
  <dcterms:modified xsi:type="dcterms:W3CDTF">2017-03-21T09:07:00Z</dcterms:modified>
  <cp:revision>2</cp:revision>
  <dc:subject/>
  <dc:title/>
</cp:coreProperties>
</file>