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296989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7" t="7671" r="49764" b="5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-Verbands-Schiedsrichter-Ausschuß</w:t>
      </w:r>
      <w:r>
        <w:rPr>
          <w:rFonts w:cs="Helvetica" w:ascii="Helvetica" w:hAnsi="Helvetica"/>
          <w:sz w:val="20"/>
        </w:rPr>
        <w:t xml:space="preserve"> -</w:t>
        <w:tab/>
      </w:r>
    </w:p>
    <w:p>
      <w:pPr>
        <w:pStyle w:val="Normal"/>
        <w:jc w:val="center"/>
        <w:rPr>
          <w:rFonts w:ascii="Aachen BT;Impact" w:hAnsi="Aachen BT;Impact" w:cs="Aachen BT;Impact"/>
          <w:sz w:val="32"/>
        </w:rPr>
      </w:pPr>
      <w:r>
        <w:rPr>
          <w:rFonts w:cs="Aachen BT;Impact" w:ascii="Aachen BT;Impact" w:hAnsi="Aachen BT;Impact"/>
          <w:sz w:val="32"/>
        </w:rPr>
      </w:r>
    </w:p>
    <w:p>
      <w:pPr>
        <w:pStyle w:val="Normal"/>
        <w:jc w:val="center"/>
        <w:rPr>
          <w:rFonts w:ascii="Aachen BT;Impact" w:hAnsi="Aachen BT;Impact" w:cs="Arial"/>
          <w:sz w:val="32"/>
        </w:rPr>
      </w:pPr>
      <w:r>
        <w:rPr>
          <w:rFonts w:cs="Arial" w:ascii="Aachen BT;Impact" w:hAnsi="Aachen BT;Impact"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Gebührenliste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ür den SR-Neulingslehrgang vom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                        bis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r SR-Gruppe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/>
      </w:pPr>
      <w:r>
        <w:rPr>
          <w:rFonts w:cs="Arial"/>
          <w:i/>
          <w:sz w:val="18"/>
        </w:rPr>
        <w:t>€</w:t>
      </w:r>
      <w:r>
        <w:rPr>
          <w:rFonts w:eastAsia="Arial" w:cs="Arial"/>
          <w:i/>
          <w:sz w:val="18"/>
        </w:rPr>
        <w:t xml:space="preserve">   </w:t>
      </w:r>
      <w:r>
        <w:rPr>
          <w:rFonts w:cs="Arial"/>
          <w:i/>
          <w:sz w:val="18"/>
        </w:rPr>
        <w:t>5,09 gem. § 11 Abschn. I, Abs. 18 FO &gt; Ausstellung eines SR-Ausweises</w:t>
      </w:r>
    </w:p>
    <w:p>
      <w:pPr>
        <w:pStyle w:val="Normal"/>
        <w:rPr/>
      </w:pPr>
      <w:r>
        <w:rPr>
          <w:rFonts w:cs="Arial"/>
          <w:i/>
          <w:sz w:val="18"/>
        </w:rPr>
        <w:t>€</w:t>
      </w:r>
      <w:r>
        <w:rPr>
          <w:rFonts w:eastAsia="Arial" w:cs="Arial"/>
          <w:i/>
          <w:sz w:val="18"/>
        </w:rPr>
        <w:t xml:space="preserve"> </w:t>
      </w:r>
      <w:r>
        <w:rPr>
          <w:rFonts w:cs="Arial"/>
          <w:i/>
          <w:sz w:val="18"/>
        </w:rPr>
        <w:t>21,38 gem. § 11 Abschn. I, Abs. 19 FO &gt; für Übungsleiter/B-Scheinbewerber (Z</w:t>
      </w:r>
      <w:r>
        <w:rPr>
          <w:rFonts w:cs="Arial"/>
          <w:i/>
          <w:sz w:val="16"/>
        </w:rPr>
        <w:t>utreffendes bitte ankreuzen)</w:t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092"/>
        <w:gridCol w:w="2092"/>
        <w:gridCol w:w="3131"/>
        <w:gridCol w:w="1053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fd.Nr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rname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erei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rainer C</w:t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Teilnehmer x €  5,09</w:t>
        <w:tab/>
        <w:tab/>
        <w:t xml:space="preserve">= €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Teilnehmer x € 21,38</w:t>
        <w:tab/>
        <w:tab/>
        <w:t xml:space="preserve">= </w:t>
      </w:r>
      <w:r>
        <w:rPr>
          <w:rFonts w:cs="Arial"/>
          <w:u w:val="single"/>
        </w:rPr>
        <w:t xml:space="preserve">€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amt-/Überweisungsbetrag</w:t>
        <w:tab/>
        <w:tab/>
        <w:t xml:space="preserve">   €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/>
        </w:rPr>
        <w:t xml:space="preserve">An die Bezirks-Geschäftsstelle überwiesen am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i/>
          <w:sz w:val="18"/>
        </w:rPr>
        <w:t>(Bankverb. auf der Rückseite)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                     den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 xml:space="preserve">                      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  <w:sz w:val="18"/>
        </w:rPr>
        <w:t xml:space="preserve">          </w:t>
      </w:r>
      <w:r>
        <w:rPr>
          <w:rFonts w:eastAsia="Arial" w:cs="Arial"/>
          <w:i/>
          <w:iCs/>
          <w:sz w:val="16"/>
        </w:rPr>
        <w:t xml:space="preserve">      </w:t>
      </w:r>
      <w:r>
        <w:rPr>
          <w:rFonts w:cs="Arial"/>
          <w:i/>
          <w:iCs/>
          <w:sz w:val="16"/>
        </w:rPr>
        <w:t>(Ort)</w:t>
        <w:tab/>
        <w:tab/>
        <w:tab/>
        <w:tab/>
        <w:tab/>
        <w:t xml:space="preserve">   (Unterschrift den SRO)</w:t>
      </w:r>
      <w:r>
        <w:br w:type="page"/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Bankverbindungen der Bezirke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249"/>
        <w:gridCol w:w="1985"/>
        <w:gridCol w:w="3260"/>
      </w:tblGrid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Bezirk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B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Bankverbindung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rbayer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90 7004 0048 0798 9916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BADEFF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rzbank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ederbayer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08 7425 0000 0000 0830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BYLADEM1S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Sparkasse Niederbayern-Mitte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wabe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90 7205 0000 0002 1260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GSDE77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dtsparkasse Augsburg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rpfalz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50 7505 0000 0000 2146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YLADEM1RB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rkasse Regensburg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rfranke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07 7705 0000 0302 6121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YLADEM1SK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rkasse Bamberg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telfranke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21 7605 0101 0002 6800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SKNDE77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rkasse Nürnberg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franke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12 7905 0000 0042 0421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YLADEM1SW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rkasse Mainfranken Würzbur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247" w:right="964" w:gutter="0" w:header="0" w:top="25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achen BT">
    <w:altName w:val="Impac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BernhardMod BT" w:hAnsi="BernhardMod BT" w:cs="BernhardMod BT"/>
      <w:b/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9:00Z</dcterms:created>
  <dc:creator>Bayerischer Fußballverband</dc:creator>
  <dc:description/>
  <cp:keywords/>
  <dc:language>en-US</dc:language>
  <cp:lastModifiedBy>Andreas Timmermann</cp:lastModifiedBy>
  <cp:lastPrinted>2015-04-08T13:19:00Z</cp:lastPrinted>
  <dcterms:modified xsi:type="dcterms:W3CDTF">2020-02-04T14:19:00Z</dcterms:modified>
  <cp:revision>2</cp:revision>
  <dc:subject/>
  <dc:title/>
</cp:coreProperties>
</file>